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.... 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a ação de usucapião especial requerida por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tendo sido citado, vem, no prazo legal, contestá-la, pelos motivos seguintes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 Contestante poderá alegar: a) que o autor não está na posse do imóvel há cinco anos; b) que o autor já é proprietário de imóvel sito em (local); c) que o autor não realizou plantações e nem construiu moradia no imóvel cujo domínio pretende. No que couber, siga o Modelo Contestação na Ação da Usucapião)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O prazo para a contestação (15 dias) contar-se-á da intimação da decisão do juiz que declarar justificada a posse do autor, de acordo com o art. 297 do CPC, visto que a lei especial (Lei n° 6.969), em seu § 4, do art. 5°, foi omissa nesse sentido, muito embora tenha estabelecido o rito sumaríssimo para a ação. A prova contraditória poderá ser feita com testemunhas, documentos, depoimento pessoal e perícia no local do imó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49:00Z</dcterms:created>
  <dc:creator>User</dc:creator>
  <dc:description/>
  <cp:keywords/>
  <dc:language>en-US</dc:language>
  <cp:lastModifiedBy>Pessoal</cp:lastModifiedBy>
  <dcterms:modified xsi:type="dcterms:W3CDTF">2007-07-24T13:06:00Z</dcterms:modified>
  <cp:revision>5</cp:revision>
  <dc:subject/>
  <dc:title>Exmo</dc:title>
</cp:coreProperties>
</file>